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ers to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cument File with Operation Blue 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i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0-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file is intended for the  use for people who hav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playing an adventure game before (or  have done so and fou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rd going).   Those  of  you  who  are  experienced play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read  this  file as any tips contained herein do not apply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specifically,but to all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n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dventure game is like one of  those role playing books  by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  or Ian Livingstone that used to  be popular a few years 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hose books you can go your own way but,unlike those  boo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whatever you want 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when you play  an  adventure  is  quite simple.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screen (which you  read)  and  then you decide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hero (or heroine) to do. You then type the command (i.e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 DOOR )  on  the  keyboard  and  press  return. Mor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on  the screen explaining the result of the  command.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use all of your  cunning and inteligence to sol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character in the game will  face (i.e.  how do you ge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rewolf without getting eaten???!!).The  key to all adven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s that you face.  For  beginners,  they must start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 more  dificult.   Playing  either   a  far  too  easy/di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is not much fun - you get fed u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venture game was  written  by  Crowther &amp; Woods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or  Colossal  Caves.  There  is  a  reasonable  (by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) version of this available in almost all P.D.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Computer Understands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you reading this will  know  all  about nouns and verbs.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ames of things/people/events etc.  For  example: Car, House,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thrower, Aardvard, Paul, Turnip,Tuesday are all no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s are action words. For example:  Run, Hit, Jump, Wear, Eat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, Sit, Laugh, Shout are all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enture game will undestand  a  range  of nouns, ver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types, depending on how complex the  Parser is (the Par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the game which decodes what  you type into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an understand and ac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dventures can be quite flexible and can understand w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well. There is nothing  more  frustrating than know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but the bloody machine  doesn't understand what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you have to spend hours rephras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 commands that  a  good  pars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OOK            -  all  parsers  can  handle  this  simple  2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but  I've known some that only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 instead of GET. This command will onl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actually able to pick the book up.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 opposite to GET, so if you  do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he BOOK now that you have taken i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DROP BOOK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OOR           -  another  simple command.  The  doo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 if it is not  locked or if there 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 one  door where  you are in  the  g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 if  there is a blue  door and  a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in the room and  you typed OPEN DO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ing  which  door then the  adventur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ask you which door you  meant (if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r friendly) or reply  something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YOU CAN'T. To  open the purple do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 OPEN  PURPLE DOOR.  To close  the  do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titute the word CLOSE or SHUT instead of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ARDVARK    -  the  verb  EXAMINE is  very  importan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ntures.  It  allows  you to  look  clos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 things and it will tell  you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ould not know with just a cursory  gl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example, the game might respond THE  AARD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MALE.  You  now know there is a male 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e... perhaps  if you could get your han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male  one something  might  happen.....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usually  be  shortened to  EXAM  or  X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ntures   will  give  you   information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self  if  you  type  EXAMINE  ME. Reme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ine everything as you play -it is invalu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              -  this  brings up the  description  of  the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 you  are in.  You may  wonder  why  I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ioning 'rooms'. Each  individual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are able to  visit is termed a 'room'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rs  even  if the 'room' is in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forest!  LOOK can  almost always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just 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DWARF ABOUT AXE - the verb ASK or TELL is part  of the 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interaction between people  you can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  The  other  way of  phrasing  thi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 could be DWARF, TELL ME ABOUT AXE or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WARF "TELL ME ABOUT AXE" or  even SAY "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XE".  It depends on the  type of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member what that is?) which  command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 to type (some adventures understand   all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!).  Of  course, you can ask the dwarf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 than the axe.  You  could TELL  DWARF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BUSH  (if  there  was one) or SAY "YES"  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  that you kill  yourself or SAY  TO 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OD  OFF YOU SHORT GIT" if you  wish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ONEY TO THIEF -  the verb GIVE allows more 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and  the  characters you may  meet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 the thief  will probably take  the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you  (unless  he's on strike) if  he 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e  so already. There is a very famous thie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dventure  called Zork I. This thief go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aling all of the 'treasure' that you ha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thout  any  way  you  can easily  stop 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nteraction, you  must 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you are dealing with  is in the  same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location) as  you are,  and that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 is being  carried 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ORTH            -  this  allows  you  to  move  between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ovided   that   there  is  an  exit   i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). You do  not need to use the word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NORTH on it's  own will be understoo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s  that you can 'go' are   NORTHEAS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), EAST (or E), SOUTHEAST (or SE), SOUTH (or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THWEST (or SW), WEST (or W), NORTHWEST (or  N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RTH (or N). In most adventures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o' UP (or U),  and  DOWN (or D)  and IN 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nd shake it all about, ha h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          -  this  command lists  what you are  carry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ring.  It can be  shortened to INVEN or  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 adventures you  have to type the whol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-  some  adventures  may   give  you  clu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obstacles/problems at early points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 could give you  a helpful clue  ab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you wanted to ope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OG IN TOOLBOX  -  sometimes you will  want to put an obj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have  into another object.To do this  w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verb PUT (or INSERT).You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 things into containers that  are  big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m to fit into. This next  examp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: PUT ELEPHANT INTO CUPBOARD. Obv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ome point during play you will  have  to save your position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sk (not the game  disk!!).  For  example,  you may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,eat or go to London for the weekend. If adventures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acility then  you  would  be  running  up  a  larger  than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ity  bill  and  probably  burning   out  your  TV/mon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a position what you  are  doing is, in essence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 of yourself and  everything  else  that has happe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o far. The next time you wish to play the game you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ved position from your saves  disk  and  everything will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ords govern loading  and  saving.  These are (surprise 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(or RESTORE) and SAVE. Some authors (myself included) hav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is  and  use  other  words  for  the  same  oper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AVE and DISKLOAD in  Operation  Blue  Sunrise)  for reas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 that some adventures require  a disk for each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at means that you could have  five,  or  more, disks for one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. Most adventures (eg.  the  Infocom  series)  allow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osition to be on  each  disk.  You  simply  give the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ant the position  to  be  saved.  Using these na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scan through all of your  positions  to  find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loading everything. The  Sierra  On-Line range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llow a 60  character  description  for  each saved positi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game position called,say, TROLL.SAV you could,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 Quest IV, for  example,  have  it  called  THE  BAD TRO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BIT PAR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newer adventures allow the  saving of one (or mor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may be) game position  in  the  computer's memory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save. The words governing saving to the memory and 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re RAMLOAD and RAMSAVE (sometimes shortened to RS and 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specify  which  position  you wish to lo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ere! Ramload  &amp;  Ramsave  are instan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 out your precious disk drive.  If  you  turn off the compu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in Ram will be lost. You  must  save to disk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use saving and loading when they are abou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y in the game,or when entering the  unknown. It is a useful t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because it saves you an enormous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 and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is a funny subject  in  adventures.  Almost all adventu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vent of  death  (some  even  make  avoiding  death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!) in some form  or  another.  You  may  be  killed by a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gehog (really?) or you may  jump  off  a  very  tall cli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find more ways  to  die  in  an  adventure  than  you s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Winner film, if you look carefu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pidity is certain to cause you inconvience (at least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to see an open lift  shaft  with no sign of a lif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o step through....  Ouch!  Then  again,  you  might tr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down the shaft on  that  handy  rope  you were carry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give some sort of  warning  of  your impending doom (e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Blue Sunrise you are asked  whether  you really want to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your bedroom wind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really annoyed  with  your  adventure  and you wish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nd go do something else  for  a  bit then you have 2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ype QUIT and exit the game  that way or, more often,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off at the 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really get you referring  to  your Thesaurus. Mo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ace in this type of game is getting the comman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head into a  form  that  the  game will understand.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that you are confronted  by  a  fat  troll  in front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en bridge across a deep chasm.  The  troll sticks it's grub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demands a silver coin for you to pass. You are carrying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allion, a rope, a burning torch and a banana skin.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dangle the medallion  in  front  of  the troll's eyes,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ch at the bridge (thus burning  it)  then swinging across the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ope. How do you get the computer to understand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ype SHOW MEDALLION TO  TROLL  or TELL TROLL ABOUT MED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AY TO TROLL "I HAVE  A  MEDALLION"  or  GIVE MEDALLION TO TR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 MEDALLION AT TROLL or  WEAR  MEDALLION or POLISH MEDALLION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 commands  will  attract  the  troll's  atten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allion but which one do you us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most obvious (i.e. SHOW  MEDIALLION TO TROLL)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en carry on down the list. If  you  can't get any of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just have to assume that  to get past the trol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give  him  a  silver  coin  (gold  not  good enough,eh?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will allow many ways to do the same thing. Keep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most  common  synonyms (i.e. words tha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, EXAM, X, SEARCH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, CHUCK, 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, HIT, KICK,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R, RIP, SMASH, PULV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.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T, SCREAM,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PUSH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,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,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, DON,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,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, RESTORE, DISKLOAD, DISKSAVE, D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LOAD, RAM LOAD, RAMSAVE, RAM SAVE, RL,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WA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do I Do in this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ventures have  an  objective  (i.e.  what  you  are 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). Some might be: to  rescue  the  damsel  in dist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wizard; escape  from  Count  Algebra's  dingy  castle;  un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r; kill a  mad  professor;amass  a  large  wod  of money;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isn't nailed down;  photograph  secret plan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building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dventures tell  you  your  objective  at  the  start 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r on-disk instructions).  The  odd  adventure (lik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unrise) allows you to do what  you want until a mission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ce to whoever crops up. You  can  accept it (or not)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at you feel lik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how well you are doing in an adventure by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 You  will  be  told  how  well  you  are  doing  either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(i.e. YOU HAVE COMPLETED  42%  OF  THIS GAME) or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YOU HAVE SCORED 400 OUT OF A MAXIMUM 3800). If typing SC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 you what you want then  the  game will probably tell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ead, or if you QUIT  the  game. Don't type SCORE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om's Leather Godesses of Phobos in lewd m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ack up the points by  getting  nearer to your objecti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certain things that the programmer  put in that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your objectives. You can also  lose points by doing dumb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 swearing  (in  Snatch  'n'  Crunch,in  the  P.D.,the 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quit if you repeatedly swear a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about these Ma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dventures like to throw  in  a  complex  maze (or thre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adventurer to get bewildered  by.I  think  that all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maze in them! The worst mazes  I have come across are the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d Room (in Zork II) and The Dimensions (in Fis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ck with mazes is to  make  a  map  of  them. The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aze with lots of objects which  you drop (one at a ti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location you enter. That way  you can see whether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efore. Eventually  (if  you're  lucky)  you'll 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zes do not allow you to  drop  objects in them or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enough objects to accurately make a map. What sh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? All I can suggest is that  you  carefully look around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cover the mazes  secret  -  e.g.  a certain exi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ach location or some other  small  thing.  If you spen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p the  maze  then  you  should  really  try approa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- i.e. do you really  HAVE  to  go through the maz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it could be a  wopping  great  big red herring! (So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ally sadist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have learned  something from reading this docu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isagree  with  me  over  anything  I  have laborous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typed then please  get  in  touch  with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Similarly, if you wish  to  chat, ask any additiona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advice or whatever, then write write write, right?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ny SAE's because  I  shall  reply  to  any,  and al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Thank you for your attention.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i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 Aldbury 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9 9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: (081) 364-3982 (at weekends only,thank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files    comprising    Operation     Blue    Sunrise     (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RISE.PRG SUNRISE.DAT     SUNRISE.NEO     SUNRISE.CIP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R.DOC VERSION.DOC   REGISTER.DOC   HELP.TOS  and  TERMINAL.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 sole copyright   of   Colin   Campbell  and  may not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rofit,  nor  separated  or  altered  in  any  way  or  us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 with any 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(Colin Campbell) can not be held responsible or li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way for any damage (direct or indirect) that may be  cau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/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released as shareware, and the usu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: If you wish to play the game after a 30 day trial perio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quired to register... please read the documen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details. The registration fee isn't that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ing as how much you will enjoy playing the game, is it to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of you? I thou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 this  adventure  game  are completely fictit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resemblance  to   real   persons,living   or   dead,   is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